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АВТОНОМНОЕ ДОШКОЛЬНОЕ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БРАЗОВАТЕЛЬНОЕ УЧРЕЖДЕНИЕ «ДЕТСКИЙ САД № 1 «ОГОНЁ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О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                                                   Заведующий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ДОУ «Детский сад №1 «Огонёк»                            МАДОУ «Детский сад №1 «Огонёк»                                                                                                               Протокол № 3                                                                      __________ Е.А.Зайнул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3» марта 2020 г.                                                         Приказ №5 от «03» марта 2020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сихолого-педагогическом консилиу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ожение о психолого-педагогическом консилиуме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1 «Огонёк»</w:t>
      </w:r>
      <w:r>
        <w:rPr>
          <w:rFonts w:cs="Times New Roman" w:ascii="Times New Roman" w:hAnsi="Times New Roman"/>
        </w:rPr>
        <w:t xml:space="preserve"> (далее соответственно – Положение и Детский сад) разработано на основании распоряжения Минпросвещения от 09.09.2019 № Р-93 «Об утверждении примерного Положения о психолого-педагогическом консилиуме образовательной организации»,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2. Психолого-педагогический консилиум (далее – ППк) является одной из форм взаимодействия руководящих и педагогических работников Детского сада с целью создания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3. Задачами ППк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Разработка рекомендаций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Контроль за выполнением рекомендаций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деятельности П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ППк создается приказом заведующего Детским са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Общее руководство деятельностью ППк возлагается на заведующего Детским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остав ППк входят: председатель ППк, педагог-психолог, учитель-логопед, секретарь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ППк и секретарь ППк определяются из числа членов ППк на заседании П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5. Ход заседания фиксируется в протоколе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6. 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ется в заключении (приложение № 2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федеральным государственных образовательным стандарто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7. При направлении воспитанника на психолого-медико-педагогическую комиссию (далее – ПМПК) оформляется Представление ППк на воспитанника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жим деятельности П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. Периодичность проведения заседаний ППк определяется запросом Детского сада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2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Детского сада; с целью решения конфликтных ситуаций и в других случа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3. При проведении ППк учитываются результаты индивидуального развития воспитанника, комплексного обследования специалистами ППк, степень социализации и адаптации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4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пециалистам ППк за увеличение объема работ устанавливается доплата, размер которой определяется Детским садом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об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2. Обследование воспитанника специалистами ППк осуществляется по инициативе родителей (законных представителей) или сотрудников Детского сада с письменного согласия родителей (законных представителей) (приложение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4. 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рекомендаций ППк по организации психолого-педагогического сопровождени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( при необходимости) в том числ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адаптированной основ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индивидуального плана (маршрута) 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услуг тьютора, ассистента (помощника), оказывающего воспитаннику необходимую техническую помощь, услуг по сурдопереводу, тифлопереводу, тифлосурдопереводу (индивидуально или на группу воспитанников), в том числе на период адаптации воспитанника в Детском саду/ на постоянной осн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й выходной д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дополнительной двигательной нагрузки в течение дня/снижение двигательной нагруз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дополнительных перерывов для приема пищи, лекар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3. 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, могут включать (при необходимости) ,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индивидуального плана (маршрута)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асоциального (девиантного) поведения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кументация ПП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иказ о создании ППк с утвержденным составом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ложение о ПП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3. График проведения плановых заседаний ППк н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Журнал учета заседаний ППк и воспитанников, прошедших ПП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Журнал регистрации коллегиальных заключений ПП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отоколы заседаний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Карта развития (индивидуальные планы речевого и психического развития) воспитанника – в документаци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Журнал направлений воспитанников на ПМ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bookmarkStart w:id="0" w:name="qwe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№ 1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  <w:br/>
        <w:t>заседания психолого-педагогического консил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Детский сад №1 «Огонё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957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______20 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>Е.А.Зайнуллина, заведующий детским садом ,председатель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.А.Васильева, учитель-логопе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лены П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ртемьева Ю.В., педагог-псих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_____воспитатель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ди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нни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ХОД ЗАСЕДАНИЯ П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СЛУШАЛИ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СТУПИЛИ:</w:t>
      </w:r>
      <w:r>
        <w:rPr>
          <w:rFonts w:cs="Times New Roman" w:ascii="Times New Roman" w:hAnsi="Times New Roman"/>
          <w:b/>
          <w:i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СЛУШАЛ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ШЕНИЕ ПП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3"/>
        <w:gridCol w:w="2020"/>
        <w:gridCol w:w="314"/>
        <w:gridCol w:w="3617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Ав.Зайнулли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ППк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А.Васильева</w:t>
            </w:r>
          </w:p>
        </w:tc>
      </w:tr>
      <w:tr>
        <w:trPr>
          <w:trHeight w:val="344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В.Артемьева</w:t>
            </w:r>
          </w:p>
        </w:tc>
      </w:tr>
      <w:tr>
        <w:trPr>
          <w:trHeight w:val="266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исутствующие на заседани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qwe1"/>
      <w:bookmarkStart w:id="2" w:name="qwe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гиальное заключение психолого-педагогического консил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1 «Огон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 ___» 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. И. О. воспитанни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та рождения воспитанни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рупп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образовательная программа дошкольного образования (для первичного обследован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направления на ППк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ллегиальное заключение П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ешения трудностей, включая определение видов, сроков оказания психолого-медико-педагогической помощ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омендации педагог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…&gt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омендации родител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…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план коррекционно-развивающе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дивидуальный учебный план для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6"/>
        <w:gridCol w:w="2026"/>
        <w:gridCol w:w="315"/>
        <w:gridCol w:w="3318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А.Зайнулли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ПП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А.Васильева</w:t>
            </w:r>
          </w:p>
        </w:tc>
      </w:tr>
      <w:tr>
        <w:trPr>
          <w:trHeight w:val="319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В.Артемьева</w:t>
            </w:r>
          </w:p>
        </w:tc>
      </w:tr>
      <w:tr>
        <w:trPr>
          <w:trHeight w:val="26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1"/>
        <w:gridCol w:w="824"/>
        <w:gridCol w:w="1580"/>
        <w:gridCol w:w="438"/>
        <w:gridCol w:w="301"/>
        <w:gridCol w:w="3088"/>
      </w:tblGrid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решением ознакомлен(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ением согласен(н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ением согласен(на) частично, не согласен(на) с пунктами: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дпись и Ф. И. О. (полностью)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3" w:name="qwe2"/>
      <w:bookmarkStart w:id="4" w:name="qwe2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ие психолого-педагогического консилиума на воспитанника для предоставления на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>(Ф. И. О., дата рождения,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поступления в образовательную организ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бучения (полное наименован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рганизации образования (очная, заочная, очно-заочна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 –общеразвивающая, присмотра и ухода, кратковременного пребывания,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на до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в форме семей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сетевая форма реализации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 применением дистан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, способные повлиять на поведение и развитие ребенка (в образовательной организации): адаптация в дошкольной образовательной организации; межличностные конфликты в среде сверстников; надомное обучение; наличие частых, хронических заболеваний или пропусков занятий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семьи (перечислить, с кем проживает ребенок: родственные отношения и количество детей/взрослы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 чем три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формация об условиях и результатах образования ребенка в образовательн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Динамика (показатели) деятельности (практической, игровой, продуктивной) за период нахождения в образовательной организации (для воспитанников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намика освоения программного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, по которой обучается ребенок (авторы или название ООП/АОО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достижение целевых ориентиров (в соответствии с годом обу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Особенности, влияющие на результативность обучения: интерес к занятиям  (фактически не проявляется, недостаточный, нестабильный и т.д.), сензитивность в отношениях с педагогами (как идет на контакт (со взрослыми, с детьми), качество деятельности (умеет ли работать самостоятельно или требуется помощь взрослого (пошаговая инструкция, сопровождение деятельности и т.д.), эмоциональная напряженность (высокая, неравномерная, нестабильная, не выявляется)  истощаемость (высокая, с очевидным снижением качества деятельности и пр., умеренная, незначительная)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Получаемая коррекционно-развивающая, психолого-педагогическая помощь (конкретизировать) (занятия с логопедом, дефектологом, психологом – указать длительность, то есть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доку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и заведующего детским садом и председателя ППк. Печать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бучающегося по АОП – указать коррекционно-развивающие курсы, динамику в коррекции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ие заверяется личной подписью заведующего Детским садом, печатью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редставление может быть дополнено исходя из индивидуальных особенностей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5" w:name="qwe3"/>
      <w:bookmarkStart w:id="6" w:name="qwe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4</w:t>
        <w:br/>
        <w:t>к Положению о психолого-педагогическом консилиуме,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ей (законных представителей) воспитанника на проведение психолого-педагогического обследования специалистами П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ФИО родителя (законного представителя)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  <w:lang w:eastAsia="ru-RU"/>
        </w:rPr>
        <w:t>номер, серия паспорта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ФИО, группа, в которой обучается воспитанник, дата (дд.мм.гг.)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огласие на проведение психолого-педагогического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Style25">
    <w:name w:val="Тема примечания"/>
    <w:basedOn w:val="Style22"/>
    <w:next w:val="Style22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1:00Z</dcterms:created>
  <dc:creator>vjarceva</dc:creator>
  <dc:description/>
  <cp:keywords/>
  <dc:language>en-US</dc:language>
  <cp:lastModifiedBy>User</cp:lastModifiedBy>
  <dcterms:modified xsi:type="dcterms:W3CDTF">2021-10-27T12:52:00Z</dcterms:modified>
  <cp:revision>4</cp:revision>
  <dc:subject/>
  <dc:title/>
</cp:coreProperties>
</file>