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ГОВОР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Б ОКАЗАНИИ ПЛАТНЫХ ДОПОЛНИТЕЛЬНЫХ ОБРАЗОВАТЕЛЬНЫХ  УСЛУГ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АВТОНОМНЫМ ДОШКОЛЬНЫМ ОБРАЗОВАТЕЛЬНЫМ УЧРЕЖДЕНИЕМ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ДЕТСКИЙ САД № 1 «ОГОНЁК»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85" w:hanging="0"/>
        <w:jc w:val="both"/>
        <w:rPr/>
      </w:pPr>
      <w:r>
        <w:rPr>
          <w:b w:val="false"/>
          <w:sz w:val="16"/>
          <w:szCs w:val="16"/>
        </w:rPr>
        <w:t>р.п. Любытино                                                                                                                                                                 "01 "марта  2023  г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Муниципальное автономное дошкольное образовательное учреждение «Детский са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№ 1 «Огонёк» </w:t>
      </w:r>
      <w:r>
        <w:rPr>
          <w:rFonts w:cs="Times New Roman" w:ascii="Times New Roman" w:hAnsi="Times New Roman"/>
          <w:sz w:val="16"/>
          <w:szCs w:val="16"/>
        </w:rPr>
        <w:t xml:space="preserve"> (в дальнейшем – Исполнитель) на основании ЛИЦЕНЗИИ № 52  № бланка 53Л01 № 0000442 выданной Департаментом образования, науки и молодежной политики Новгородской обл. 20.01.2015 г. срок действия - бессрочно в лице заведующей Зайнуллиной Елены Александровны , действующей на основании Устава, с одной стороны, и  ______________________________________________________________________________________________________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Ф.И.О. и статус законного представителя несовершеннолетнего - мать, отец, опекун, попечитель, уполномоченный               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   представителем                (в дальнейшем - Заказчик)  ________________________________________________________________________________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                                                              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несовершеннолетнего, дата рождения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в дальнейшем -воспитанник), с  другой  стороны,  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йской Федерации, Законом  Российской Федерации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"О  защите  пра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требителей"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"Об образовании в Российской Федерации"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№ 273 от 29.12.2012 г., а также  Постановлением Правительства Российской Федерации от 15.08.2013 г. № 706 "Об  утверждении Правил оказания платных образовательных услуг "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Исполнитель предоставляет, а  Заказчик оплачивает дополнительные образовательные услуги по программам дополнительного образования детей за рамками основной образовательной программы дошко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22"/>
        <w:gridCol w:w="1694"/>
        <w:gridCol w:w="1370"/>
        <w:gridCol w:w="1940"/>
        <w:gridCol w:w="1122"/>
        <w:gridCol w:w="985"/>
      </w:tblGrid>
      <w:tr>
        <w:trPr>
          <w:trHeight w:val="10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направленность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 (индивидуальная, групповая, подгрупповая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освоения программы (продолжительность обучения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й познакомимся!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ная ритми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обучения в соответствии с рабочим учебным планом (индивидуально,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в группе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Обеспечить заказчику оказание платных образовательных услуг в полном объё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 Организовать надлежащее исполнение услуг, предусмотренных пункт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5. Сохранить место за Воспитанником (в системе оказываемых образовательным учреждением дополнительных образовательных услуг) в случае его болезни, лечения, карантина, отпуска родителей (законных представителей)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6. Уведомить Заказчика о нецелесообразности оказания Воспитаннику платных образовательных услуг в объеме, предусмотренном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разделом 1</w:t>
        </w:r>
      </w:hyperlink>
      <w:r>
        <w:rPr>
          <w:sz w:val="16"/>
          <w:szCs w:val="16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3.1. Своевременно вносить плату за предоставленные услуги, указанные в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разделе 1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2. При поступлении Воспитанника в дошкольное образовательное учреждение и в процессе получения услуг своевременно представлять все необходимые документы, предусмотренные Уставом детского  са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4. Извещать Исполнителя об уважительных причинах отсутствия Воспитанника на зан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6. Проявлять уважение к педагогам, администрации и персоналу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7. Возмещать ущерб, причиненный Воспитанникам 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8. Обеспечить Воспитанника за свой счет предметами, необходимыми для надлежащего исполнения Исполнителем обязательств по оказанию дополнительных  образовательных услуг, в количестве, соответствующем возрасту и потребностям Воспита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9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занятий и принять меры по его выздоровл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сполнителя, Заказчика, Воспитан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1. Заказчик вправе требовать от Исполнителя предоставл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 вопросам, касающимся организации и обеспечения надлежащего исполнения услуг, предусмотренных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разделом 1</w:t>
        </w:r>
      </w:hyperlink>
      <w:r>
        <w:rPr>
          <w:sz w:val="16"/>
          <w:szCs w:val="16"/>
        </w:rPr>
        <w:t xml:space="preserve"> настоящего договора, образовательной  деятельности Исполнителя и перспектив ее развития; о поведении, отношении Воспитанника к организованной деятельности и его способ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Заказчик вправ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исполнения договора, если им обнаружен существенный недостаток оказания плат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. Исполнитель вправ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задолженности за оказание услуги взыскать ее в судебном порядке,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тоимость и оплата услуг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 xml:space="preserve">5.1. Заказчик ежемесячно оплачивает дополнительные образовательные услуги, указанные в разделе 1 настоящего договора. Стоимость образовательной услуги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  «Музыкальная ритмика», «Давай познакомимся!»     55___рублей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занятие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ая стоимость по настоящему договору в учебном году составляет</w:t>
      </w:r>
      <w:r>
        <w:rPr>
          <w:rFonts w:cs="Times New Roman" w:ascii="Times New Roman" w:hAnsi="Times New Roman"/>
          <w:b/>
          <w:sz w:val="16"/>
          <w:szCs w:val="16"/>
        </w:rPr>
        <w:t xml:space="preserve"> _1320 рублей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Courier New" w:cs="Arial" w:ascii="Arial" w:hAnsi="Aria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5.2. Оплата образовательных услуг производится не позднее 10-го числа текущего месяца. Оплата производится в безналичном порядке на счет, указанный в разделе 9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5.3. На   оказание   дополнительных образовательных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в судебном порядк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тветственность Исполнителя и Заказчик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За неисполнение либо ненадлежащее исполнение обязательств по договору Исполнитель и Заказчик 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Срок действия договора и други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8.1. Настоящий договор вступает в силу со дня его заключения сторонами и действует до  окончания реализации программы, момента отказа Заказчика от предоставления дополнительных услуг, либо отчисления  ребенка из детского дошкольного учреж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2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/>
      </w:pPr>
      <w:r>
        <w:rPr/>
        <w:t xml:space="preserve">        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46"/>
        <w:gridCol w:w="1770"/>
        <w:gridCol w:w="2608"/>
      </w:tblGrid>
      <w:tr>
        <w:trPr>
          <w:trHeight w:val="336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</w:tr>
      <w:tr>
        <w:trPr>
          <w:trHeight w:val="811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тельное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е 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тский сад №1 «Огонёк»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(полностью):</w:t>
            </w:r>
          </w:p>
        </w:tc>
        <w:tc>
          <w:tcPr>
            <w:tcW w:w="2608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</w:tc>
      </w:tr>
      <w:tr>
        <w:trPr>
          <w:trHeight w:val="619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60 Новгородская обл.</w:t>
            </w:r>
          </w:p>
          <w:p>
            <w:pPr>
              <w:pStyle w:val="ConsPlusNonformat"/>
              <w:widowControl/>
              <w:ind w:left="-90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Любытино ул., Советов 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23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Nonformat"/>
              <w:widowControl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я платежа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городской </w:t>
            </w:r>
          </w:p>
          <w:p>
            <w:pPr>
              <w:pStyle w:val="ConsPlusNonformat"/>
              <w:widowControl/>
              <w:ind w:left="-90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 (МАДОУ «Детский сад №1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гонёк»)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</w:t>
            </w:r>
          </w:p>
          <w:p>
            <w:pPr>
              <w:pStyle w:val="ConsPlusNonformat"/>
              <w:widowControl/>
              <w:ind w:left="-90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ные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</w:tr>
      <w:tr>
        <w:trPr>
          <w:trHeight w:val="413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 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6002082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</w:t>
            </w:r>
          </w:p>
          <w:p>
            <w:pPr>
              <w:pStyle w:val="ConsPlusNonformat"/>
              <w:widowControl/>
              <w:ind w:left="-90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192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601001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206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16428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206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00000130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413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чет Детского сада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6У12210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ConsPlusNonformat"/>
              <w:widowControl/>
              <w:ind w:left="-90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живания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531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анка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НОВГОРОД БАНКА РОССИИ/ УФК ПО НОВГОРОДСКОЙ ОБЛАСТИ Г.ВЕЛИКИЙ НОВГОРОД.</w:t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206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959001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206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/сч получателя платежа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3234643496160005000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(раб./дом.)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604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заведующей</w:t>
            </w:r>
          </w:p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ского сада: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ись </w:t>
            </w:r>
          </w:p>
          <w:p>
            <w:pPr>
              <w:pStyle w:val="ConsPlusNonformat"/>
              <w:widowControl/>
              <w:ind w:left="-90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ителя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left="-9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413" w:hRule="atLeast"/>
        </w:trPr>
        <w:tc>
          <w:tcPr>
            <w:tcW w:w="2779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9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046" w:type="dxa"/>
            <w:tcBorders/>
          </w:tcPr>
          <w:p>
            <w:pPr>
              <w:pStyle w:val="ConsPlusNonformat"/>
              <w:widowControl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йнуллина Е.А.)</w:t>
            </w:r>
          </w:p>
        </w:tc>
        <w:tc>
          <w:tcPr>
            <w:tcW w:w="1770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nformat"/>
              <w:widowControl/>
              <w:snapToGrid w:val="false"/>
              <w:ind w:left="-9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3835C712CB7D9B86B94E5584A9063CDA13988F7B48AB406643B81475F9095472F1CC4B327AC3ERFo7J" TargetMode="External"/><Relationship Id="rId3" Type="http://schemas.openxmlformats.org/officeDocument/2006/relationships/hyperlink" Target="consultantplus://offline/ref=8AE3835C712CB7D9B86B94E5584A9063CDA23E8CF1B98AB406643B8147R5oFJ" TargetMode="External"/><Relationship Id="rId4" Type="http://schemas.openxmlformats.org/officeDocument/2006/relationships/hyperlink" Target="consultantplus://offline/ref=8AE3835C712CB7D9B86B94E5584A9063CDA13D8CF1B28AB406643B81475F9095472F1CC4B326AA3FRFo9J" TargetMode="External"/><Relationship Id="rId5" Type="http://schemas.openxmlformats.org/officeDocument/2006/relationships/hyperlink" Target="consultantplus://offline/ref=8AE3835C712CB7D9B86B94E5584A9063C8A03389F5BBD7BE0E3D37834050CF82406610C5B326AER3oFJ" TargetMode="External"/><Relationship Id="rId6" Type="http://schemas.openxmlformats.org/officeDocument/2006/relationships/hyperlink" Target="consultantplus://offline/ref=8AE3835C712CB7D9B86B94E5584A9063C8A03389F5BBD7BE0E3D37834050CF82406610C5B326AER3oFJ" TargetMode="External"/><Relationship Id="rId7" Type="http://schemas.openxmlformats.org/officeDocument/2006/relationships/hyperlink" Target="consultantplus://offline/ref=8AE3835C712CB7D9B86B94E5584A9063C8A03389F5BBD7BE0E3D37834050CF82406610C5B326AER3o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3:00Z</dcterms:created>
  <dc:creator>User</dc:creator>
  <dc:description/>
  <cp:keywords/>
  <dc:language>en-US</dc:language>
  <cp:lastModifiedBy>User</cp:lastModifiedBy>
  <cp:lastPrinted>2023-03-02T15:12:00Z</cp:lastPrinted>
  <dcterms:modified xsi:type="dcterms:W3CDTF">2023-03-02T12:13:00Z</dcterms:modified>
  <cp:revision>117</cp:revision>
  <dc:subject/>
  <dc:title>ДОГОВОР </dc:title>
</cp:coreProperties>
</file>