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яснительная записка………………………………………………….  с.3-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бный план……………………….……………………………………. с. 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держание ………………………….……………………………………с.8-21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ические материалы……………………………………………….с.21-2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итература …………………………………………………………………с. 2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ложение…………………………………………………………………с.2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Default"/>
        <w:spacing w:lineRule="auto" w:line="36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Давай поиграем!» относится к общеразвивающим программам, имеет психолого-гуманитарную направленность, разработана для детей 1,5-3 лет, срок реализации 1 год.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ядом нормативных правовых актов: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9.12.2012 г. № 273-Ф3 «Об Образовании в Российской Федерации»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Приказа Министерства просвещения Российской Федерации 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Концепции развития дополнительного образования детей (утверждена Распоряжением Правительства Российской Федерации 04.09.2014 г. №172-р);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науки России от 18.11.2015 № 09-3242 «О направлении информации» (вместе с «Методическими рекомендациями по проектированию дополнительных общеобразовательных программ (включая разноуровневые программы)»);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видно, что развитие ребенка необходимо начинать с раннего возраста. Дошкольный период является сенситивным для развития многих психических процессов. Элементарные нравственные представления и чувства, простейшие навыки поведения, приобретенные ребенком в этот период, должны стать «культурными», то есть превратиться в высшие психологические функции и стать фундаментом для развития новых форм поведения, правил и норм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ак как именно в раннем возрасте детям свойственно быстро заражаться сильными, как положительными, так и отрицательными, эмоциями взрослых и сверстников, подражать их действиям. Психологические занятия выполняют одновременно познавательную, воспитательную и развивающую функции, способствуют более успешной адаптации и социализации ребенка в коллектив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занятий способствует развитию у детей уверенности в себе, самостоятельности, формируется чувство принадлежности к группе, сопереживание, эмпатия, развиваются творческие способности, мелкая моторика, познавательные способности.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из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в том, что занятия в ней интегрированы, систематизированы средства и методы игровой деятельности, обосновано использование разных видов детской творческой деятельности в процессе взаимодействия.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граммы является то, что на занятии одновременно используются различные формы активности. Обязательным элементом занятий является игра. Занятия строятся на принципе добровольного вовлечения в игру. Через игру дети находят новые средства самовыражения, обеспечивают мотивацию познания себя, сверстников, окружающего мира. Занятия не только развивают творческие способности, но и формируют его коммуникативную культуру, значимость и необходимость в общем деле, индивидуальность. 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целесообраз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состоит во включении механизма воспитания каждого члена коллектива. 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ат програм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младшая группа (1,5-3 года);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осуществляется по родителей (законных представителей); в соответствии с Уставом учреждения, на основании следующих документов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199" w:after="19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го заявления родителей (законных представителей)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личество учащихся в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гласно локальным актам ДОУ</w:t>
      </w:r>
      <w:r>
        <w:rPr/>
        <w:t>.</w:t>
      </w:r>
    </w:p>
    <w:tbl>
      <w:tblPr>
        <w:tblW w:w="8276" w:type="dxa"/>
        <w:jc w:val="center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758"/>
        <w:gridCol w:w="2695"/>
        <w:gridCol w:w="2823"/>
      </w:tblGrid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еловек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 детей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ый год обучени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человек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-3 года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постепенное расширение и существенное углубление знаний, развитие умений и навыков у детей, более глубокое усвоение материала с учетом возрастных и психических особенностей детей.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обучения проводится анализ динамики  по данной программе. 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занятий</w:t>
      </w:r>
      <w:r>
        <w:rPr/>
        <w:t>:</w:t>
      </w:r>
    </w:p>
    <w:tbl>
      <w:tblPr>
        <w:tblW w:w="8276" w:type="dxa"/>
        <w:jc w:val="center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327"/>
        <w:gridCol w:w="1723"/>
        <w:gridCol w:w="2050"/>
        <w:gridCol w:w="2176"/>
      </w:tblGrid>
      <w:tr>
        <w:trPr>
          <w:trHeight w:val="331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е количество часов в год</w:t>
            </w:r>
          </w:p>
        </w:tc>
      </w:tr>
      <w:tr>
        <w:trPr>
          <w:trHeight w:val="43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год обуче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276" w:type="dxa"/>
        <w:jc w:val="center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603"/>
        <w:gridCol w:w="2671"/>
        <w:gridCol w:w="2194"/>
        <w:gridCol w:w="1808"/>
      </w:tblGrid>
      <w:tr>
        <w:trPr>
          <w:trHeight w:val="1511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иодичность в неделю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е количество часов в неделю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 обуч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мин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раз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 час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ая работа с детьми составляет 15-20 минут от общего времени реализации программы, в дальнейшем осуществляется взаимодействие с педагогом группы, родителями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вести ребенка в сложный мир человеческих взаимоотношений, формируя коммуникативное намерение и потребность в общении, помощь в адаптации к новым условиям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  познавательный интерес детей к продуктивным видам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навыкам общения и взаимодействия в группе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и воображение в процессе игрового общения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сихические функции, мелкую моторику рук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чувство принадлежности к группе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зитивное отношение к своему «Я» и к сверстникам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овышению уверенности в себе и развитию самосто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социального поведения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ь ребенка к эмпатии, сопереживанию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ать у детей нежелательные черты характера и поведения.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 концу обучения у детей: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ы навыки взаимодействия друг с другом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эмоциональное и мышечное напряжение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а импульсивность, излишняя двигательная активность, тревога, агрессия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стрессовые состояния в период адаптации к ДОУ.</w:t>
      </w:r>
    </w:p>
    <w:p>
      <w:pPr>
        <w:pStyle w:val="Normal"/>
        <w:shd w:fill="FFFFFF" w:val="clear"/>
        <w:spacing w:lineRule="auto" w:line="360" w:before="199" w:after="1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tbl>
      <w:tblPr>
        <w:tblW w:w="8053" w:type="dxa"/>
        <w:jc w:val="center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643"/>
        <w:gridCol w:w="3058"/>
        <w:gridCol w:w="2134"/>
        <w:gridCol w:w="1218"/>
      </w:tblGrid>
      <w:tr>
        <w:trPr>
          <w:trHeight w:val="639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</w:t>
            </w:r>
          </w:p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ов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год обуче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34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е занят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99" w:after="1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99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е занятие содержит в себе следующие этапы: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рганизационный этап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эмоционального настроя в группе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и игры с целью привлечения внимания детей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Мотивационный этап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бщение темы занятия, прояснение тематических понятий;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снения исходного уровня знаний детей по данной теме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Практический этап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ча новой информации на основе имеющихся данных;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на развитие познавательных процессов (восприятия, памяти, мышления, воображения) и творческих способностей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ботка полученных навыков на практике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Рефлексивный этап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ение полученных знаний.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занятия.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занятий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96"/>
        <w:gridCol w:w="3780"/>
        <w:gridCol w:w="2160"/>
        <w:gridCol w:w="100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форм работы:игры,упражнения,задания,материа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накомст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детей друг с другом. Создать благоприятную атмосферу на занят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Зайчик, обруч, зонт, диск с детской веселой музыкой, мяч, бумажные цветы, клей, зеленый маркер, мыльные пузыр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вайте дружи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знакомство детей друг с другом. Сплотить группу. Сформировать положительное отношение к содержанию занят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заяц, мяч, цветные карандаши, обруч, сердечки разного размер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авила поведения на занятия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знакомство детей друг с другом. Развитие коммуникативных навыков, необходимых для общения. Развитие навыков культурного общения. Развитие произвольности (умения слушать инструкцию взрослого, соблюдать правила игры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Свинка, фигурки парных животных, мяч. Музыкальное сопровождени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Я и моя групп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знакомство детей друг с другом, сплотить группу. Включить детей в ситуации взаимодействия для решения проблемных практических задач. Создать условия для активного восприятия детьми эмоционально насыщенного материа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заяц, фигурки животных, мяч, волшебная палочка, цветные карандаш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д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эмоцией «радость». Создание благоприятной атмосферы на занятии. Привлечение внимания детей к эмоциональному миру челове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номик настроение, радостные рожицы по количеству детей, фонограмма песни «Облака» В. Шаинского, веселая и грустная музыкальное произведения, клей фломастеры, картинки с изображением веселых, грустных, сердитых героев, заготовка солнышко с лучикам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ру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эмоцией «грусть». Создание благоприятной атмосферы на занятии. Привлечение внимания детей к эмоциональному миру челове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рои сказки «Курочка Ряба», гномик настроение, цветные карандаши, грустные рожицы по количеству детей, музыкальное сопровождени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не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эмоцией «гнев». Развитие умения распознавать это эмоциональное состояние и учитывать его в процессе общения с другими людь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номик –настроение, игра «Угадай эмоцию», яркая коробка, газеты, «Мешочек Гнева», подушка – колотушка, сердитые рожицы, клей картинки для задания «Найди хозяйку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ловарик эмоц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лечь к эмоциональному миру человека. Обучение распознаванию и выражении. Эмоций: радость, грусть, гнев. Закрепление мимических навы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инки с изображением сказочных героев, игра «Угадай эмоцию», игра «Найди пару облач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ноцветный паровоз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восприятие цвета. Развитие умения различать цвета, развитие навыка цветового соотнесения. Развитие мыслительной операции «обобщение» (фрукты, овощ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и дедушка, бабушка, внучка «Аленка», конверт с письмом, муляжи фруктов и овощей, разноцветные билеты. Корзины синяя и красна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гласительный биле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восприятия формы: круг квадрат, треугольник. Развитие умения различать геометрические фигуры по цвету, размеру и фор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и заяц, белка, лягушка, конверт с набором геометрических фигур на каждого ребенка, тазик с водой, Резиновые рыбки, большая ложка с длинной ручкой (вместо удочки), аудиозапись с лесными звукам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осприятие величин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восприятия величины: большой – маленький. Развитие мыслительной операции «сравн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и – мама Мышь, мышата, бабочка, ежик, ворона, карточки с изображением предметов разных по величине. Карточки с изображением животных и их детенышей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ое настроени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детей изображать эмоциональные состояния с помощью выразительных средств. Помочь детям осознать некоторые эмоциональные состояния и освободиться от негативных эмоц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ображение веселого и грустного гномика. Аудиозапись веселой музыки. Мяч. Письмо в конверте, волшебный мешочек, большое зеркало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Здравствуй, зима!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познавательных психических процессов. Обобщение пройденного материа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заяц. Предметы: снежинки, снеговик, санки, мешок, рисунок с домиками снеговика, картинки с двумя разными снеговиками, снежинки на каждого ребенка по 2 шт. музыкальное сопровождени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Я хочу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 детей способность оценивать свои желания, направлять детей на осознание и сравнение собственных мышечных и эмоциональных ощущений. Учить детей управлять своим поведением и способствовать формированию волевых качеств лич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собака, яркий сундучок, образные игрушки (кукла, самолетик, машинка, уточка, лягушка, солдатик)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Я могу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познавательную активность детей. Приучать детей к самостоятельности, к соблюдению правил. Учить детей управлять своим поведением и способствовать формированию волевых качеств лич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ла- девочка и кукла – мальчик, набор игрушек средних размеров и контрастной формы, нарядный мешочек для хранения игрушек, колпачок Петруш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осприятие длины (длинный – короткий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восприятия длины: длинный – короткий. Развитие умения соотносить предметы по величин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зайчик, котенок, карандаши, кружочки красного и желтого цвета. Парные картинки на которых изображены предметы разной длины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осприятие величины (широкий – узкий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восприятия длины: широкий – узкий. Развитие умения соотносить предметы по величин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и лягушонок, ежик, утка. Карандаши, предметные картинки разные по величине 9широкий – узкий), карточки с заданием «Найди пару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казка «Сбежавшие игрушк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навыков общения. Воспитание бережного отношения к своим вещам, игрушкам. Развитие познавательных психических процес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кст сказки М. Морозовой «Сбежавшие игрушки», игрушки для сказки. Материал для задания «Положи мячик», цветик -семицветик, Д/И «Найди лишнее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казка «Теремо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навыков общения. Развитие познавательных психических процес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и – домашние и дикие животные, теремок для сказки. д/И «Большой – маленький», загадки, игрушки для отгадок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.И. Чуковский «Федорино горе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коммуникативной и эмоциональной сферы детей. Развитие познавательных психических процес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мажные тарелки с начатым узором по краю, текст сказки «Федорино горе», карточки с изображением посуды, цветок сказок, детская посуд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Л.Ф Воронкова «Маша – растеряш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ние бережного отношения к своим вещам. Развитие познавательных психических процес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/И «Сороконожка», предметные картинки с изображением парной обуви, кукла Маша. Мяч, музыкальное сопровождение. Текст сказки «Маша – растеряша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льчики - одуванчи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е различать индивидуальные особенности (пол, внешность, лицо, походка). Развивать невербальное и вербальное общение. Развивать навыки самоконтро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рц, черно-белые заготовки открыток на каждого ребенка, цветные карандаши, карточки с изображением транспорта, музыкальное сопровождение. Две куклы (девочка и мальчик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вочки – припевочк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е различать индивидуальные особенности (пол, внешность, лицо, походка). Развивать невербальное и вербальное общение. Развивать чувство потребности у детей радовать своих близких добрыми делами и заботливым отношением к ни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е куклы (девочка и мальчик), музыкальное сопровождение. Карточки для игры «Уборка» , муляжи фруктов и овощей. Две корзинки и кастрюли, магниты, бусы, цветы, сумочк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казка «Три медвед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эмпатии. Развитие познавательных психических процес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медвежонок. Д/И «Найди лишнее», текст сказки «Три медведя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дравствуй, весн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познавательных психических процес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точки с изображением разных частей насекомых, платок, загадки про насекомых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казка «Репка» дружба, взаимопомощ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собствовать нравственному развитию детей путем формирования у них представлений о дружбе и взаимопомощи. Создавать нравственные основы личности ребенка. Развитие познавательных психических процес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лшебный цветок, разрезная картинка к сказке «репка», герои сказки для показ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рана Вообразил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фантазию и воображение. Формировать интерес к творческим игр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верт с приглашением, рисунки к сказкам, «Чудо-дерево», карточ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нь смех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воображение. Развивать интерес детей к окружающему миру. Развивать творческое мышл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ст с изображением контура петуха с цветным хвост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Плохо быть одному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детей устанавливать и поддерживать социальные контакты. Учить детей поддерживать короткий диало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ок для завязывания глаз. Меховой комочек, набор игрушек, аудиозапись веселой музык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ы разны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мение узнавать отличительные черты друг друга. Развитие эмпатии, тактильного восприятия. Снятие эмоционального напряжения. Создание положительного эмоционального климата в групп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ая мягкая игрушка мишка, платок для завязывания глаз, аудиозапись спокойной музык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ы веселимся, смеемся и играем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 детей умение взаимодействовать со сверстниками в процессе игрового общения. Расширять диапазон эмоций у детей через по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оун притворщик, мяч, маленькие комочки ваты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Говорим руками и телом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ь детям начальные знания о культуре жеста, учить воспроизводить выразительные движения и позы, учить изображать с помощью движений различные предметы, развивать творческое воображ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ая кукла – Молчунья, картинки к игре «живая картина», аудиозапись плясовой мелоди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Помогаем друг другу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ывать у детей навыки партнерского общения, формировать умения согласовывать свои действия с действиями других детей. Развивать у детей желание помогать друг другу в игровой, трудовой и учебной дея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а – птенчик, макет гнезда, большое ведерко и набор мелких игрушек, 3- 4 мяч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Дружная семь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детей проявлять чуткое, ласковое отношение к самым близким людям – маме, папе, бабушке, дедушке. Формировать у детей интерес к своей семье и учить делиться с ними своими впечатлениями. Развивать стремление и потребность радовать своих близких добрыми делами и заботливыми отношени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южетная картинка «Семья», пальчиковый театр «Семья», игра «Притворщик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аленький помощни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детей радовать своих близких и родных добрыми делами и хорошими поступками. Воспитывать желание оказывать окружающим людям посильную помощь, способствовать продуктивному общению в процессе совместной дея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ла-мальчик «Знайка», различные наборы предметов, веревка (красного. Зеленого, желтого и белого цвета) размером 0,3 см до 1 метр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Урок общен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эмпатию детей. Продолжать учить взаимодействовать и сотрудничать друг с другом. Развивать навык общения. Расширить поведенческий репертуар и словарный запас дет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ушки, небольшой камень. Коробочка, яркие бантики, цветочки. Старый резиновый мяч с прикрепленными на него липучкой. Аудиозапись спокойной музык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интересуется окружающими предметами и активно действует с ними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о вовлечен в действия с игрушками и другими предметами, стремится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настойчивость в достижении результата своих действий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т специфические, культурно фиксированные предметные действия, знает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бытовых предметов (ложки, расчески, карандаша и пр.) и умеет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ими. Владеет простейшими навыками самообслуживания; стремится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самостоятельность в бытовом и игровом поведении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ет активной речью, включенной в общение; может обращаться с вопросами и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ьбами, понимает речь взрослых; знает названия окружающих предметов и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ек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ится к общению со взрослыми и активно подражает им в движениях и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х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являются игры, в которых ребенок воспроизводит действия взрослого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ет интерес к сверстникам; наблюдает за их действиями и подражает им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ет интерес к стихам, песням и сказкам, рассматриванию картинки, стремится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ься под музыку; эмоционально откликается на различные произведения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 и искусства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ребенка развита крупная моторика, он стремится осваивать различные виды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(бег, лазанье, перешагивание и пр.)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99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ОРГАНИЗАЦИОННО-ПЕДАГОГИЧЕСКИХ УСЛОВИЙ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реализации программы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МАДОУ «Детский сад № 1 «Огонек». Организационные условия, позволяющие реализовать содержание программы, предполагают наличие материально-технического обеспеч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мещение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овая комната, ноутбук,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колонки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идактическое обеспечение: учебно-методический комплекс, книги по раннему развитию, видеоматериалы, видеоматериалы по направлениям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еспеч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тодические рекомендации  Пазухиной И.А., Кремляковой А.Ю., Роньжиной А.С.</w:t>
      </w:r>
    </w:p>
    <w:p>
      <w:pPr>
        <w:pStyle w:val="Normal"/>
        <w:spacing w:lineRule="auto" w:line="36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даточный материал по  основным разделам програм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ушки и дидактические пособия.</w:t>
      </w:r>
    </w:p>
    <w:p>
      <w:pPr>
        <w:pStyle w:val="C1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адрового обеспечения:</w:t>
      </w:r>
    </w:p>
    <w:p>
      <w:pPr>
        <w:pStyle w:val="C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</w:t>
      </w:r>
      <w:r>
        <w:rPr>
          <w:rStyle w:val="C12"/>
          <w:color w:val="000000"/>
          <w:sz w:val="28"/>
          <w:szCs w:val="28"/>
        </w:rPr>
        <w:t>анятия по программе осуществляет педагог -психолог, стаж работы   составляет 15 лет, образование высшее, квалификационная категория высшая.</w:t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ы контроля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спользуются следующие виды контроля: текущий контроль (о</w:t>
      </w:r>
      <w:r>
        <w:rPr>
          <w:rFonts w:cs="Times New Roman" w:ascii="Times New Roman" w:hAnsi="Times New Roman"/>
          <w:sz w:val="28"/>
          <w:szCs w:val="28"/>
        </w:rPr>
        <w:t xml:space="preserve">прос педагога группы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блюдение), входящий контроль, промежуточная и итоговая диагнос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перечисленных форм контроля входит в сумму часов, указанную в учебном плане. </w:t>
        <w:br/>
        <w:t>Таким образом, формы контроля  не предполагают дополнительную учебную нагрузку на детей. 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уровня адаптации:</w:t>
      </w:r>
    </w:p>
    <w:p>
      <w:pPr>
        <w:pStyle w:val="Normal"/>
        <w:tabs>
          <w:tab w:val="clear" w:pos="708"/>
          <w:tab w:val="left" w:pos="99" w:leader="none"/>
        </w:tabs>
        <w:spacing w:lineRule="auto" w:line="36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гкая адаптация</w:t>
      </w:r>
      <w:r>
        <w:rPr>
          <w:rFonts w:cs="Times New Roman" w:ascii="Times New Roman" w:hAnsi="Times New Roman"/>
          <w:sz w:val="28"/>
          <w:szCs w:val="28"/>
        </w:rPr>
        <w:t xml:space="preserve"> – поведение ребенка нормализуется в течение двух недель; преобладает радостное или устойчивое спокойное эмоциональное состояние, он контактирует со взрослыми, детьми, окружающими предметами. Ребенок быстро привыкает к новым условиям: новому помещению, общению с группой сверстников, незнакомыми взрослыми. </w:t>
      </w:r>
    </w:p>
    <w:p>
      <w:pPr>
        <w:pStyle w:val="Normal"/>
        <w:tabs>
          <w:tab w:val="clear" w:pos="708"/>
          <w:tab w:val="left" w:pos="99" w:leader="none"/>
        </w:tabs>
        <w:spacing w:lineRule="auto" w:line="360"/>
        <w:ind w:left="-14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редняя адаптация</w:t>
      </w:r>
      <w:r>
        <w:rPr>
          <w:rFonts w:cs="Times New Roman" w:ascii="Times New Roman" w:hAnsi="Times New Roman"/>
          <w:sz w:val="28"/>
          <w:szCs w:val="28"/>
        </w:rPr>
        <w:t xml:space="preserve"> –  на протяжении месяца эмоциональное состояние ребенка может быть неустойчивым. В течение дня характерна плаксивость. Отношение к сверстникам, как правило, безразличное. Проявляются признаки невротических реакций: избирательность в отношениях со взрослыми и детьми, общение только в определенных условиях;</w:t>
      </w:r>
    </w:p>
    <w:p>
      <w:pPr>
        <w:pStyle w:val="Normal"/>
        <w:spacing w:lineRule="auto" w:line="36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яжелая адаптация</w:t>
      </w:r>
      <w:r>
        <w:rPr>
          <w:rFonts w:cs="Times New Roman" w:ascii="Times New Roman" w:hAnsi="Times New Roman"/>
          <w:sz w:val="28"/>
          <w:szCs w:val="28"/>
        </w:rPr>
        <w:t xml:space="preserve"> – ребенок может пребывать в активном эмоциональном состоянии, для которого характерны плач, негодующий крик, агрессивно-разрушительное поведение, или, напротив, он может быть пассивным, подавленным, напряженным, избегать общения со сверстниками, сторониться или отказываться от участия в какой-либо деятельности.</w:t>
      </w:r>
    </w:p>
    <w:p>
      <w:pPr>
        <w:pStyle w:val="Normal"/>
        <w:shd w:fill="FFFFFF" w:val="clear"/>
        <w:spacing w:lineRule="auto" w:line="360" w:before="199" w:after="19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тапы и методы проведения контрольно-оценочных мероприятий: </w:t>
      </w:r>
    </w:p>
    <w:p>
      <w:pPr>
        <w:pStyle w:val="Normal"/>
        <w:shd w:fill="FFFFFF" w:val="clear"/>
        <w:spacing w:lineRule="auto" w:line="360" w:before="199" w:after="199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 год обучения</w:t>
      </w:r>
    </w:p>
    <w:tbl>
      <w:tblPr>
        <w:tblW w:w="10490" w:type="dxa"/>
        <w:jc w:val="left"/>
        <w:tblInd w:w="-881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127"/>
        <w:gridCol w:w="2552"/>
        <w:gridCol w:w="1824"/>
        <w:gridCol w:w="2003"/>
        <w:gridCol w:w="1984"/>
      </w:tblGrid>
      <w:tr>
        <w:trPr>
          <w:trHeight w:val="625" w:hRule="atLeast"/>
        </w:trPr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ходящий контроль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эмоциональное состояние ребенк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деятельность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,наблюдени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сть и полнота определения понятий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ровни адаптации)</w:t>
            </w:r>
          </w:p>
        </w:tc>
      </w:tr>
      <w:tr>
        <w:trPr>
          <w:trHeight w:val="2747" w:hRule="atLeast"/>
        </w:trPr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межуточный контроль (январь)</w:t>
            </w:r>
          </w:p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эмоциональное состояние ребенка, включенность в групповую деятельность, взаимодействие с детьми и взрослыми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деятельность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,наблюдение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сть и полнота определения поняти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ровни адаптации)</w:t>
            </w:r>
          </w:p>
        </w:tc>
      </w:tr>
      <w:tr>
        <w:trPr>
          <w:trHeight w:val="1351" w:hRule="atLeast"/>
        </w:trPr>
        <w:tc>
          <w:tcPr>
            <w:tcW w:w="212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ая аттестация (май)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эмоциональное состояние ребенка, включенность в групповую деятельность, взаимодействие с детьми и взрослыми</w:t>
            </w:r>
          </w:p>
        </w:tc>
        <w:tc>
          <w:tcPr>
            <w:tcW w:w="18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деятельность, рефлексия</w:t>
            </w:r>
          </w:p>
        </w:tc>
        <w:tc>
          <w:tcPr>
            <w:tcW w:w="200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99" w:after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 адаптации,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сть и полнота определения поняти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ровни адаптации)</w:t>
            </w:r>
          </w:p>
        </w:tc>
      </w:tr>
    </w:tbl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материалы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ализация программы осуществляется в очной форме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 (беседа, объяснение, убеждение, поощрени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(показ, пример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(упражнения, этюды, тренинг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ческие (сравнение, самоконтроль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9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(знания и умения)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образовательного процесса: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следующие формы организации образовательного процесс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4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ая (обучающиеся рассматриваются как целостный коллектив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4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(обучающиеся работают группам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4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(используется для работы с обучающимися при выявлении трудностей развития)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бучения  используются следующие формы организации  заня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оретические, практические, игровые, занятие-путешествие,  театрализованные  показы, практические занятия, беседа, иг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программы  используются как традиционные методы обучения, так и педагогические технологии:</w:t>
      </w:r>
    </w:p>
    <w:p>
      <w:pPr>
        <w:pStyle w:val="Normal"/>
        <w:shd w:fill="FFFFFF" w:val="clear"/>
        <w:spacing w:lineRule="auto" w:line="360" w:before="199" w:after="199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нсорная коробка, юбка;</w:t>
        <w:br/>
        <w:t>2. Релаксация в системе кинезиологии;</w:t>
        <w:br/>
        <w:t>3. Информационно-коммуникативные технологии;</w:t>
        <w:br/>
        <w:t>4. Ковролинография;</w:t>
        <w:br/>
        <w:t>5. Куклотерапия.</w:t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99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Боброва Т.А. Работа по адаптации и развитию детей в возрасте от года до двух лет в условиях ДОУ.-СПб.:ООО «Издательство «ДЕТСТВО-ПРЕСС».-2013.-160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Григорьева Г.Г. и др. Играем с малышами. Игры и упражнения для детей раннего возраста.-М.: «Просвещение», 2005.-80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ремлякова А.Ю. Психологическое сопровождение детей с раннего возраста в ДОУ.- СПб.:ООО «Издательство «ДЕТСТВО-ПРЕСС».-2013.-96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ротова Т.Б. и др. Цикл занятий для развития познавательной сферы у детей 1-3 лет с проблемами в развитии.-М.: АРКТИ, 2010 .-80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Лютова Е.К., Монина Г.Б. Тренинг общения с ребенком (период раннего детства).-СПб.: «Речь»,2003.-176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Маханева М.Д., Рещикова С.В. Игровые занятия с детьми от 1 до 3 лет: Методическое пособие для педагогов и родителей.-М.:ТЦ Сфера,2005.-96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ечора К.Л. Развитие и воспитание детей раннего и дошкольного возраста. Актуальные проблемы и их решение в условиях ДОУ и семьи.-М.: «Издательство Скрипторий 2003», 2006.-96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Роньжина А.С. Занятия психолога с детьми 2-4 лет в период адаптации к дошкольному учреждению.-М.:Книголюб,2006.-72 с.</w:t>
      </w:r>
    </w:p>
    <w:p>
      <w:pPr>
        <w:pStyle w:val="Normal"/>
        <w:shd w:fill="FFFFFF" w:val="clear"/>
        <w:spacing w:lineRule="auto" w:line="360" w:before="199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9" w:after="19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99" w:after="19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31" w:before="199" w:after="1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lineRule="atLeast" w:line="331" w:before="199" w:after="199"/>
        <w:ind w:right="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год обучения</w:t>
      </w:r>
    </w:p>
    <w:p>
      <w:pPr>
        <w:pStyle w:val="Normal"/>
        <w:shd w:fill="FFFFFF" w:val="clear"/>
        <w:spacing w:lineRule="atLeast" w:line="331" w:before="199" w:after="19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0-2021</w:t>
      </w:r>
      <w:r>
        <w:rPr/>
        <w:t xml:space="preserve"> учебный год</w:t>
      </w:r>
    </w:p>
    <w:tbl>
      <w:tblPr>
        <w:tblW w:w="15136" w:type="dxa"/>
        <w:jc w:val="left"/>
        <w:tblInd w:w="-674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887"/>
        <w:gridCol w:w="916"/>
        <w:gridCol w:w="3184"/>
        <w:gridCol w:w="3195"/>
        <w:gridCol w:w="2977"/>
        <w:gridCol w:w="2977"/>
      </w:tblGrid>
      <w:tr>
        <w:trPr/>
        <w:tc>
          <w:tcPr>
            <w:tcW w:w="18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1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ов, тем программы</w:t>
            </w:r>
          </w:p>
        </w:tc>
        <w:tc>
          <w:tcPr>
            <w:tcW w:w="61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2977" w:type="dxa"/>
            <w:tcBorders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водное занятие. Знакомство.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о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, тренинг</w:t>
            </w:r>
          </w:p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31" w:before="199" w:after="1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tLeast" w:line="331" w:before="199" w:after="19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47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авайте дружить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397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авила поведения на занятиях.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30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Я и моя группа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47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дость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47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русть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1" w:before="199" w:after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47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нев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63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ловарик эмоций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463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зноцветный паровозик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игласительный билет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сприятие величины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Мое настроение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Здравствуй, зима!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Я хочу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Я могу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сприятие длины (длинный – короткий)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сприятие величины (широкий – узкий)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казка «Сбежавшие игрушки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казка «Теремок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.И. Чуковский «Федорино горе».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Л.Ф Воронкова «Маша – растеряша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льчики - одуванчики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евочки – припевочки.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казка «Три медведя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дравствуй, весна.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казка «Репка» дружба, взаимопомощь.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трана Вообразилия.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ень смеха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Плохо быть одному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Мы разные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Мы веселимся, смеемся и играем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Говорим руками и телом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Помогаем друг другу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Дружная семья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Маленький помощник» 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1" w:before="199" w:after="19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Урок общения» . Итоговое.</w:t>
            </w:r>
          </w:p>
        </w:tc>
        <w:tc>
          <w:tcPr>
            <w:tcW w:w="3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комплекс упражнений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</w:tc>
      </w:tr>
    </w:tbl>
    <w:p>
      <w:pPr>
        <w:pStyle w:val="Normal"/>
        <w:shd w:fill="FFFFFF" w:val="clear"/>
        <w:spacing w:lineRule="atLeast" w:line="331" w:before="199" w:after="1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99" w:after="1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56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basedOn w:val="Style13"/>
    <w:qFormat/>
    <w:rPr/>
  </w:style>
  <w:style w:type="character" w:styleId="Artpostdateicon">
    <w:name w:val="art-postdateicon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12">
    <w:name w:val="c12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2:00Z</dcterms:created>
  <dc:creator>Пользователь</dc:creator>
  <dc:description/>
  <cp:keywords/>
  <dc:language>en-US</dc:language>
  <cp:lastModifiedBy>User</cp:lastModifiedBy>
  <cp:lastPrinted>2021-09-29T13:51:00Z</cp:lastPrinted>
  <dcterms:modified xsi:type="dcterms:W3CDTF">2022-10-17T11:18:00Z</dcterms:modified>
  <cp:revision>9</cp:revision>
  <dc:subject/>
  <dc:title/>
</cp:coreProperties>
</file>