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яснительная записка………………………………………………….  с.3-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ый план……………………….……………………………………. с. 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………………………….……………………………………с.8-21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ические материалы……………………………………………….с.21-2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итература …………………………………………………………………с. 2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……………………………………………………………с.24-2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Давай познакомимся!» относится к общеразвивающим программам, имеет психолого-педагогическую направленность, разработана для детей 3-4 лет, срок реализации 1 год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ядом нормативных правовых актов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9.12.2012 г. № 273-Ф3 «Об Образовании в Российской Федерации»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риказа Министерства просвещения Российской Федерации 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Концепции развития дополнительного образования детей (утверждена Распоряжением Правительства Российской Федерации 04.09.2014 г. №172-р)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России от 18.11.2015 № 09-3242 «О направлении информации» (вместе с «Методическими рекомендациями по проектированию дополнительных общеобразовательных программ (включая разноуровневые программы)»)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развитие ребенка тесным образом связано с особенностями мира его чувств и переживаний. Дети еще не могут управлять своими чувствами, что приводит к импульсивности поведения, осложнениям в общении со сверстниками и взрослыми. Важно научить ребенка смотреть на ситуацию с позиции своего собеседника. Обучая ребенка «взгляду со стороны», мы тем самым помогаем ему по-другому взглянуть на себя,по-иному оценить свои собственные мысли,чувства и поведение. Так ребенок получает возможность более полно и адекватно выразить себя через общение.В настоящее время дети стали больше увлекаться компьютерными играми, просмотром телевизора, заменяя живое человеческое общение со взрослыми и сверстниками. А ведь общение существенно обогащает жизнь детей, раскрашивает яркими красками сферу их ощущений. Современные дети стали менее отзывчивыми к чувствам других. Они не всегда способны осознавать и контролировать свои эмоции, а это приводит к импульсивности поведения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 как развитая эмоциональная сфера способствует успешному выполнению любых форм деятельности. Психологические занятия выполняют одновременно познавательную, воспитательную и развивающую функции, способствуют гармоничному развитию личности ребен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занятий способствует развитию у детей уверенности в себе, самостоятельности, формируется чувство принадлежности к группе, сопереживание, эмпатия, развиваются творческие способности, мелкая моторика, познавательные способности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в том, что занятия в ней интегрированы, систематизированы средства и методы игровой деятельности, обосновано использование разных видов детской творческой деятельности в процессе взаимодействия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граммы является то, что на занятии одновременно используются различные формы активности. Обязательным элементом занятий является игра. Занятия строятся на принципе добровольного вовлечения в игру. Через игру дети находят новые средства самовыражения, обеспечивают мотивацию познания себя, сверстников, окружающего мира. Занятия не только развивают творческие способности, но и формируют его коммуникативную культуру, значимость и необходимость в общем деле, индивидуальность. 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состоит во включении механизма воспитания каждого члена коллектива. 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ат програм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группа (3-4 года);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осуществляется по заявлению родителей (законных представителей); в соответствии с Уставом учреждения, на основании следующих документов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199" w:after="19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го заявления родителей (законных представителей)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личество учащихся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гласно локальным актам ДОУ</w:t>
      </w:r>
      <w:r>
        <w:rPr/>
        <w:t>.</w:t>
      </w:r>
    </w:p>
    <w:tbl>
      <w:tblPr>
        <w:tblW w:w="8276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758"/>
        <w:gridCol w:w="2695"/>
        <w:gridCol w:w="2823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еловек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 детей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ый год обуч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человек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года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постепенное расширение и существенное углубление знаний, развитие умений и навыков у детей, более глубокое усвоение материала с учетом возрастных и психических особенностей детей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проводится анализ динамики  по данной программе. 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</w:t>
      </w:r>
      <w:r>
        <w:rPr/>
        <w:t>:</w:t>
      </w:r>
    </w:p>
    <w:tbl>
      <w:tblPr>
        <w:tblW w:w="8276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27"/>
        <w:gridCol w:w="1723"/>
        <w:gridCol w:w="2050"/>
        <w:gridCol w:w="2176"/>
      </w:tblGrid>
      <w:tr>
        <w:trPr>
          <w:trHeight w:val="331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ичество часов в год</w:t>
            </w:r>
          </w:p>
        </w:tc>
      </w:tr>
      <w:tr>
        <w:trPr>
          <w:trHeight w:val="43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276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603"/>
        <w:gridCol w:w="2671"/>
        <w:gridCol w:w="2194"/>
        <w:gridCol w:w="1808"/>
      </w:tblGrid>
      <w:tr>
        <w:trPr>
          <w:trHeight w:val="1511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ность в неделю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ичество часов в неделю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аз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 час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ая работа с детьми составляет 20-25 минут от общего времени реализации программы, в дальнейшем осуществляется взаимодействие с педагогом группы, родителями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осознание ребенком своих эмоциональных проявлений и взаимоотношений и тем самым обеспечить всестороннее гармоничное развитие его личности, эмоциональный комфорт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  познавательный интерес детей к продуктивным видам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навыкам общения и взаимодействия в группе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и воображение в процессе игрового общения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ические функции, мелкую моторику рук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амопознанию ребенка, помогать ему осознавать свои характерные особенности и предпочтения;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социального поведения, чувство принадлежности к группе;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ребенку прожить определенное эмоциональное состояние; объяснить, что оно означает, и дать ему словесное обозначение;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ебенка выражать свою любовь к близким, воспитывать интерес к истории его семьи;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у ребенка положительные черты характера, способствующие лучшему взаимопониманию в процессе общения, корректировать его нежелательные черты характера и поведения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 концу обучения у детей: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о умение отмечать свои индивидуальные особенности и свои отличия от других детей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о умение выражать свои эмоциональные реакции, мысли и чувства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ы навыки взаимопомощи в игре и совмест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о умение передавать заданное эмоциональное состояние при помощи мимики, пантомимики, интонации.</w:t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tbl>
      <w:tblPr>
        <w:tblW w:w="8053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643"/>
        <w:gridCol w:w="3058"/>
        <w:gridCol w:w="2134"/>
        <w:gridCol w:w="1218"/>
      </w:tblGrid>
      <w:tr>
        <w:trPr>
          <w:trHeight w:val="639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</w:t>
            </w:r>
          </w:p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ов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год обуче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е зан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е занятие содержит в себе следующие этапы: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рганизационный этап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эмоционального настроя в группе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и игры с целью привлечения внимания детей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Мотивационный этап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е темы занятия, прояснение тематических понятий;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снения исходного уровня знаний детей по данной теме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Практический этап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новой информации на основе имеющихся данных;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на развитие познавательных процессов (восприятия, памяти, мышления, воображения) и творческих способностей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ботка полученных навыков на практике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Рефлексивный этап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 полученных знаний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занятий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96"/>
        <w:gridCol w:w="3780"/>
        <w:gridCol w:w="2340"/>
        <w:gridCol w:w="8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форм работы:игры,упражнения,задания,материа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ком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детей друг с другом. Создать благоприятную атмосферу на занят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йчик, диск с детской веселой музыкой, мяч, бумажные цветы, клей, зеленый маркер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вайте дружи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ство детей друг с другом. Сплотить группу. Сформировать положительное отношение к содержанию заня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яц, мяч, цветные карандаши, колокольчик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лшебные слов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ство детей друг с другом. Развитие навыков культурного общения. Создать условия для активного восприятия детьми эмоционально насыщенного материа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ч, резиновые или мягкие игрушки: белочка, зайчик, кошка, послание от звере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авила поведения на занятия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ство детей друг с другом. Развитие коммуникативных навыков, необходимых для общения. Развитие навыков культурного общения. Развитие произвольности (умения слушать инструкцию взрослого, соблюдать правила игры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яц, карточки с изображением разных поведенческих ситуаций «что хорошо, что плохо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дость и гру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благоприятной атмосферы на занятии. Развитие коммуникативных умений и навыков, умение работать в группе. Привлечь внимание детей к эмоциональному миру человека. Обучить выражению радости, грусти и их распознава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андашики настроения, грустные и веселые пиктограммы, картинки с веселыми и грустными персонажами, пейзажи разной цветовой гамме, радостное и грустное облачка, музыкальное сопровождени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не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ых умений и навыков. Знакомство с эмоцией «гнев». Привлечение внимания к эмоциональному миру чело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дитое облако, сердитый карандаш, цветные карандаши, игрушка Притворщик, пособие «Угадай эмоцию» музыкальное сопровождение (пьеса П.И. Чайковского «Баба Яга»), «подушка-колотушка», «мешочек для крика», «коробочка гнева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ди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ых навыков, преодоление тактильных барьеров. Привлечение внимания к эмоциональному миру человека. Обучение распознаванию и выражению эмоций: радость, грусть, гнев, удивл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ивлённое облако, удивительный карандашик, бланки с заданиями, цветные карандаши, игрушка Притворщик, музыкальное сопровождени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у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ых навыков, наблюдательности. Обучение распознаванию и выражению испуга, страха, радости, грусти, удивления. Профилактика и коррекция страхов у детей: животных, сказочных персонаж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уганное облако, «испуганный» карандаш, бланки с заданиями, цветные карандаши, игрушка Притворщик, музыкальное сопровождени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покойств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ых навыков, преодоление тактильных барьеров. Привлечение внимания к эмоциональному миру чело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покойное» облако, «спокойный» карандаш, бланки с заданиями, цветные карандаши, игрушка Притворщик, музыкальное сопровождение, задание «Логический квадрат» формата А3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Гор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эмоцией горя, учить передавать это эмоциональное состояние, использовать различные выразительные средства. Учить эмоционально воспринимать грустное настро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ктограмма «горе», «радость», картинка с изображением грустной девочки, зеркало, лист бумаги и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Интерес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детей с эмоцией интерес, учить передавать это эмоциональное состояние, используя различные выразительные сред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ктограмма «интерес», картинка с изображением заинтересованного мальчика, лист бумаги и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ловарик эмоц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лечение внимания к эмоциональному миру человека. Обучение распознавании и выражению эмоций: радость, грусть, гнев, удивление, испу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нки с заданиями, цветные карандаши, музыкальное сопровождение, облака с разными эмоциями, сказочные герои с разными настроениям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и помощники глаз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восприятия. Закрепление навыков исследования предметов с помощью соответствующих органов чувств. Тренировка зрительных ощущений. Развитие зрительного внимания. Развитие зрительной памяти. Активизация творческой актив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рисованная фигурка человечка с большими глазами, корзинка с игрушками, бланки с заданиями, цветные карандаши, картинки с контурным изображением, ножниц, утюга, ёлки, гриба, зайца, рыб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й помощник нос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я восприятия. Закрепление навыков исследования предметов с помощью соответствующих органов чувств. Тренировка обоняния. Активизация творческой актив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гурка человечка с большим носом, коробочка с запахами, цветные карандаши, бланки с заданиями, пособие «Ароматический набор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й помощник рот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восприятия. Закрепление навыков исследования предметов с помощью соответствующих органов чувств. Тренировка вкусовых ощущений. Активизация творческой актив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гурка человечка с длинным языком, тарелка с кусочкам разных по вкусу продуктов, зубочистки, карточки с продуктами на тарелке, карточки с надписью (горький, сладкий, солёный, кислый), бланки с заданиями,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и помощники уш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восприятия. Закрепление навыков исследования предметов с помощью соответствующих органов чувств. Тренировка слуховых ощущений. Развитие слухового внимания. Развитие слуховой памяти. Активизация творческой актив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удиозаписи «Голоса птиц и зверей»,набор картинок «Домашние животные», цветные карандаши, синий, жёлтый, коричневый , бланки с заданиями, нарисованная фигурка человечка с большими ушами, шкатулка, корзина с музыкальными инструментам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и помощники руч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я восприятия. Закрепление навыков исследования предметов с помощью органов осязания. Тренировка тактильных ощущений. Формирование позитивной мотивации общ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гурка человечка с большими руками, дощечки 15х10 см., на них наклеены: мех, фотобумага, спички, верёвка в виде змейки, капли воска, бархатная бумага, схема кабинета, мешочек, бланки с заданиями,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и помощники нож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восприятия. Развитие двигательной активности. Формирование позитивной мотивации общ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гурка человечка с большими ногами, бланки с заданиями,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 чего же сделаны наши мальчишки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ых навыков. Закрепление знаний об особенностях поведения мальчиков. Работа по развитию самоконтро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нки с заданиями, цветные карандаши, карточки для игры «Изобрази», мяч, карточки для задания «Спортсмены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 чего же сделаны наши девчонки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ых навыков. Закрепление об особенностях поведения девочек. Способствовать формированию доброжелательного отношения к маме, бабушке, сестре, тёт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нки с заданиями, цветные карандаши, игрушка цветок, игра «клумба», музыкальное сопровождение, карточки с отгадкам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альчики и девоч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понимать различия между мальчиками и девочками в основных чертах характера и поведении, развивать навык общения мальчиков с девочк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южетные картинки с изображением мальчиков и девочек. Аудиозапись легкой музыки, принадлежности для ухода за волосами. Несколько игрушек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Язык жестов и движений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ь детям начальные знания о культуре жеста, возможности выражать свои мысли и чувства при помощи мимики, жестов, движений, осанки, поз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очки к игре «Покажи руками», театральные маски к сказке «Курочка Ряба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рана Вообразил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воображение. Продолжать формировать вербальное общение; умение слушать. Развивать восприятие, внимание, память, наглдяно-образное мышление. Развивать мелкую и общую моторику. Развивать самосозн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гномик, сказка Путаница», изображение животных с перепутанными частями тела, бланки с заданиями,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улка по город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мыслительной операции обобщение, классификация, рассуждение. Развитие коммуникативной, эмоциональной сфе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Инопланетянин», разрезанная картинка «Летающая тарелка», карточки с изображением различных продуктов, карточки с заданием «назови одним словом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дравствуй, Весна!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ь воображение. На основе знаний детей о весенних явлениях в природе развивать познавательные психические процессы. Развивать умение выразительно передавать разнообразие весенней природы в пластике движений, сл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южетные картинки «Зима», «Весна», карточки с изображением перелётных птиц, бланки с заданиями,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нь Смех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ь воображение. Развить творческое мышл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Клоун, магнитофон, песня «Цирк», карточки с изображением геометрических фигур, задания на бланках,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гостях у сказ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ь воображение, память, пантомимическую и речевую выразительность. Закрепить знание содержание сказок. Развить творческое мышл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и сказочных персонажей, сундучок, лабиринт, карточки из игры « Логический поезд», разрезанная картинка «Царевна- лягушка», карандаши, бланки с заданиям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ой внутренний ми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понимать себя, свои желания, чувства, видеть в себе положительные каче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убок ниток, альбом и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ы так похож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ивать профилактику социальной дезадаптации детей, формировать чувство принадлежности к группе, помогать детям почувствовать себя более уверенн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убок ниток, карточки с изображениями различных движений зарядки к игре «Волшебник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ы такие разны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различать индивидуальные особенности детей в группе, определить свои вкусы в еде, предпочтения по отношению к животным, играм и занятиям, сравнивать свой вкус со вкусами други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убок ниток, бумажная тарелка и изображения различных продукт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Давайте жить дружн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чувство принадлежности к группе, помогать каждому ребенку чувствовать себя более защищено, преодолевать трудности в общ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ч, пара рукавичек из бумаги, аудиозапись песни «Улыбка»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С кем я жив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звать у детей интерес с собственной личности, воспитывать у детей чувство глубокой любви и привязанности к самым близким и родным люд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южетная картинка «Семья», веселая музыка, кукла Маши, лист бумаги и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риятие сенсорных эталонов (цвет, форма, величина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восприятия сенсорных признаков предметов. Развитие мыслительных процесс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и, обозначающие сенсорные признаки предметов, пособие «Поле Чудес», карточки «Найди пару», бланки с заданиями, цветные карандаши, кукла Незнайк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риятие свойств предмет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восприятия свойств предметов. Развитее мышления (сравнение, исключение, анализ). Развитие внимания (зрительное, слуховое). Развитие воображения и логического мыш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«филин», схема «свойств предметов», бланки с заданиями, цветные карандаши, карточки с изображением мяча, жабы, бабочки, карточки «Найди лишний», коврики-фигуры, музыкальное сопровождени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равила домашнего этикет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ценить хорошие отношения и получать радость от общения со своими близкими, создавать положительное эмоциональное настроение у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удиозапись звуков леса. лист бумаги и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Я знаю, я умею, я могу!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ить пройденный материал и закрепить знания и умения детей, развивать представление детей о себе и своем отличии от других, формировать у детей адекватную самооценку, продолжать учить детей позитивным способам общения со сверстник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Лесовичок, маски зайца и лисы, аудиозапись веселой музыки, мяч, лист бумаги и цветные карандаш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ОРГАНИЗАЦИОННО-ПЕДАГОГИЧЕСКИХ УСЛОВИЙ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МАДОУ «Детский сад № 1 «Огонек». Организационные условия, позволяющие реализовать содержание программы, предполагают наличие материально-технического обеспеч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мещение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вая комната, ноутбук,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колонк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идактическое обеспечение: учебно-методический комплекс, книги по раннему развитию, видеоматериалы, видеоматериалы по направлениям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еспе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тодические рекомендации  Пазухиной И.А.</w:t>
      </w:r>
    </w:p>
    <w:p>
      <w:pPr>
        <w:pStyle w:val="Normal"/>
        <w:spacing w:lineRule="auto" w:line="36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даточный материал по  основным разделам програм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и и дидактические пособия.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адрового обеспечения:</w:t>
      </w:r>
    </w:p>
    <w:p>
      <w:pPr>
        <w:pStyle w:val="C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</w:t>
      </w:r>
      <w:r>
        <w:rPr>
          <w:rStyle w:val="C12"/>
          <w:color w:val="000000"/>
          <w:sz w:val="28"/>
          <w:szCs w:val="28"/>
        </w:rPr>
        <w:t>анятия по программе осуществляет педагог -психолог, стаж работы   составляет 15 лет, образование высшее, квалификационная категория высшая.</w:t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пользуются следующие виды контроля: текущий контроль (о</w:t>
      </w:r>
      <w:r>
        <w:rPr>
          <w:rFonts w:cs="Times New Roman" w:ascii="Times New Roman" w:hAnsi="Times New Roman"/>
          <w:sz w:val="28"/>
          <w:szCs w:val="28"/>
        </w:rPr>
        <w:t xml:space="preserve">прос педагога группы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блюдение), входящий контроль, промежуточная и итоговая диагнос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еречисленных форм контроля входит в сумму часов, указанную в учебном плане. </w:t>
        <w:br/>
        <w:t>Таким образом, формы контроля  не предполагают дополнительную учебную нагрузку на детей. 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уровня эмоционального развития ребенка:</w:t>
      </w:r>
    </w:p>
    <w:p>
      <w:pPr>
        <w:pStyle w:val="Normal"/>
        <w:spacing w:lineRule="auto" w:line="36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обенности использования детьми мимики и пантомимики при демонстрации заданной эмоции.</w:t>
      </w:r>
    </w:p>
    <w:p>
      <w:pPr>
        <w:pStyle w:val="Normal"/>
        <w:spacing w:lineRule="auto" w:line="36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выразительности речи при передаче разных эмоциональных состояний.</w:t>
      </w:r>
    </w:p>
    <w:p>
      <w:pPr>
        <w:pStyle w:val="Normal"/>
        <w:spacing w:lineRule="auto" w:line="36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восприятия детьми графического изображения эмоций.</w:t>
      </w:r>
    </w:p>
    <w:p>
      <w:pPr>
        <w:pStyle w:val="Normal"/>
        <w:spacing w:lineRule="auto" w:line="36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понимания детьми эмоциональных состояний людей.</w:t>
      </w:r>
    </w:p>
    <w:p>
      <w:pPr>
        <w:pStyle w:val="Normal"/>
        <w:spacing w:lineRule="auto" w:line="36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понимания детьми своего эмоционального состояния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тапы и методы проведения контрольно-оценочных мероприятий: </w:t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 год обучения</w:t>
      </w:r>
    </w:p>
    <w:tbl>
      <w:tblPr>
        <w:tblW w:w="10490" w:type="dxa"/>
        <w:jc w:val="left"/>
        <w:tblInd w:w="-881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127"/>
        <w:gridCol w:w="2552"/>
        <w:gridCol w:w="1824"/>
        <w:gridCol w:w="2003"/>
        <w:gridCol w:w="1984"/>
      </w:tblGrid>
      <w:tr>
        <w:trPr>
          <w:trHeight w:val="625" w:hRule="atLeast"/>
        </w:trPr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ходящий контроль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эмоциональное состояние ребенка, уровень социальной адаптации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деятельность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,наблюдение, упражн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и полнота определения понятий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ровни адаптации)</w:t>
            </w:r>
          </w:p>
        </w:tc>
      </w:tr>
      <w:tr>
        <w:trPr>
          <w:trHeight w:val="2324" w:hRule="atLeast"/>
        </w:trPr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межуточный контроль (январь)</w:t>
            </w:r>
          </w:p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эмоциональное развитие ребенк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вательная деятельность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,наблюдение,упражн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и полнота определения поняти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ровни адаптации)</w:t>
            </w:r>
          </w:p>
        </w:tc>
      </w:tr>
      <w:tr>
        <w:trPr>
          <w:trHeight w:val="1351" w:hRule="atLeast"/>
        </w:trPr>
        <w:tc>
          <w:tcPr>
            <w:tcW w:w="212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ая аттестация (май)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эмоциональное развитие ребенка</w:t>
            </w:r>
          </w:p>
        </w:tc>
        <w:tc>
          <w:tcPr>
            <w:tcW w:w="18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деятельность, рефлексия</w:t>
            </w:r>
          </w:p>
        </w:tc>
        <w:tc>
          <w:tcPr>
            <w:tcW w:w="200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бланки по эмоциональному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и полнота определения поняти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ровни адаптации)</w:t>
            </w:r>
          </w:p>
        </w:tc>
      </w:tr>
    </w:tbl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ализация программы осуществляется в очной форме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(беседа, объяснение, убеждение, поощр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(показ, пример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(упражнения, этюды, тренинг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ие (сравнение, самоконтроль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(знания и умения)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образовательного процесса: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следующие формы организации образовательного процес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ая (обучающиеся рассматриваются как целостный коллекти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(обучающиеся работают группам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(используется для работы с обучающимися при выявлении трудностей развития)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 используются следующие формы организации  за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оретические, практические, игровые, занятие-путешествие,  театрализованные  показы, практические занятия, беседа,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 используются как традиционные методы обучения, так и педагогические технологии:</w:t>
      </w:r>
    </w:p>
    <w:p>
      <w:pPr>
        <w:pStyle w:val="Normal"/>
        <w:shd w:fill="FFFFFF" w:val="clear"/>
        <w:spacing w:lineRule="auto" w:line="360" w:before="199" w:after="199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зкотерапия;</w:t>
        <w:br/>
        <w:t>2. Релаксация в системе кинезиологии (комплекс упражнений);</w:t>
        <w:br/>
        <w:t>3. Информационно-коммуникативные технологии;</w:t>
        <w:br/>
        <w:t>4. Арт-терапия.</w:t>
        <w:br/>
        <w:t>5. Этюды.</w:t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олков Б.С., Волкова Н.В. Психология общения в детском возрасте.-М.: Педагогическое общество России, 2003.-240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Жукова Р.А. Игра как средство социально-эмоционального развития детей 3-5 лет.- Волгоград:ИТД «Корифей»,2006.-112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льина М.В. Чувствуем-познаем-размышляем. Комплексные занятия для развития восприятия и эмоционально-волевой сферы у детей 3-4 лет.-М.:АРКТИ,2004.-236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Лютова Е.К., Монина Г.Б. Тренинг эффективного взаимодействия с детьми.-СПб.: ООО Издательство «Речь», 2001.-190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Минаева В.М. Развитие эмоций дошкольников. Занятия. Игры.-М.: АРКТИ, 1999.-48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азухина И.А. Давай познакомимся! Тренинговое развитие и коррекция эмоционального мира дошкольников 4-6 лет.- СПб.: «ДЕТСТВО-ПРЕСС», 2004.-272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99" w:after="19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31" w:before="199" w:after="1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tLeast" w:line="331" w:before="199" w:after="199"/>
        <w:ind w:right="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од обучения</w:t>
      </w:r>
    </w:p>
    <w:p>
      <w:pPr>
        <w:pStyle w:val="Normal"/>
        <w:shd w:fill="FFFFFF" w:val="clear"/>
        <w:spacing w:lineRule="atLeast" w:line="331" w:before="199" w:after="19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0-2021</w:t>
      </w:r>
      <w:r>
        <w:rPr/>
        <w:t xml:space="preserve"> учебный год</w:t>
      </w:r>
    </w:p>
    <w:tbl>
      <w:tblPr>
        <w:tblW w:w="15136" w:type="dxa"/>
        <w:jc w:val="left"/>
        <w:tblInd w:w="-67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887"/>
        <w:gridCol w:w="916"/>
        <w:gridCol w:w="3184"/>
        <w:gridCol w:w="3195"/>
        <w:gridCol w:w="2977"/>
        <w:gridCol w:w="2977"/>
      </w:tblGrid>
      <w:tr>
        <w:trPr/>
        <w:tc>
          <w:tcPr>
            <w:tcW w:w="18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ов, тем программы</w:t>
            </w:r>
          </w:p>
        </w:tc>
        <w:tc>
          <w:tcPr>
            <w:tcW w:w="61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2977" w:type="dxa"/>
            <w:tcBorders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ство. Вводное занятие.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о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, тренинг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31"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диагностика</w:t>
            </w:r>
          </w:p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вайте дружить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39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лшебные слова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30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авила поведения на занятиях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дость и грусть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нев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1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дивление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63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спуг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63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покойствие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Горе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Интерес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арик эмоций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и помощники глазки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й помощник носик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й помощник ротик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и помощники ушки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и помощники ручки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и помощники ножки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з чего же сделаны наши мальчишки?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з чего же сделаны наши девчонки?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альчики и девочки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Язык жестов и движений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трана Вообразилия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гулка по городу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дравствуй, Весна!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ень Смеха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гостях у сказки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ой внутренний мир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ы так похожи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ы такие разные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Давайте жить дружно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С кем я живу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сприятие сенсорных эталонов (цвет, форма, величина)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сприятие свойств предметов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Правила домашнего этикета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Я знаю, я умею, я могу!» . Итоговое.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диагностик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hd w:fill="FFFFFF" w:val="clear"/>
        <w:spacing w:lineRule="atLeast" w:line="331" w:before="199" w:after="1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99" w:after="1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56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2">
    <w:name w:val="c12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8:00Z</dcterms:created>
  <dc:creator>Пользователь</dc:creator>
  <dc:description/>
  <cp:keywords/>
  <dc:language>en-US</dc:language>
  <cp:lastModifiedBy>User</cp:lastModifiedBy>
  <cp:lastPrinted>2021-09-29T13:52:00Z</cp:lastPrinted>
  <dcterms:modified xsi:type="dcterms:W3CDTF">2022-02-01T07:32:00Z</dcterms:modified>
  <cp:revision>6</cp:revision>
  <dc:subject/>
  <dc:title/>
</cp:coreProperties>
</file>